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ÒNG GD&amp;ĐT PHÚ GIÁO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TRƯỜNG TH PHƯỚC HÒA A</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sz w:val="8"/>
          <w:szCs w:val="8"/>
        </w:rPr>
      </w:pPr>
      <w:r>
        <w:rPr>
          <w:rFonts w:eastAsia="Times New Roman" w:cs="Times New Roman" w:ascii="Times New Roman" w:hAnsi="Times New Roman"/>
          <w:sz w:val="8"/>
          <w:szCs w:val="8"/>
        </w:rPr>
        <w:t xml:space="preserve">                                                             </w:t>
      </w:r>
      <w:r>
        <w:rPr>
          <w:rFonts w:cs="Times New Roman" w:ascii="Times New Roman" w:hAnsi="Times New Roman"/>
          <w:sz w:val="8"/>
          <w:szCs w:val="8"/>
        </w:rPr>
        <w:t>________________________________________________                                                                    ______________________________________________________________________________</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62/KH-PHA</w:t>
        <w:tab/>
        <w:tab/>
        <w:tab/>
        <w:t xml:space="preserve">  </w:t>
      </w:r>
      <w:r>
        <w:rPr>
          <w:rFonts w:cs="Times New Roman" w:ascii="Times New Roman" w:hAnsi="Times New Roman"/>
          <w:i/>
          <w:sz w:val="26"/>
          <w:szCs w:val="26"/>
        </w:rPr>
        <w:t>Phước Hòa, ngày 18  tháng 4 năm 20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cuối năm học 2017 – 2018</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t>___________________________________________________</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39/PGDĐ-TH ngày 16 tháng 4 năm 2018 v/v Hướng dẫn kiểm tra và báo cáo tổng kết năm học 2017 -2018;</w:t>
      </w:r>
    </w:p>
    <w:p>
      <w:pPr>
        <w:pStyle w:val="Normal"/>
        <w:spacing w:lineRule="auto" w:line="360" w:before="0" w:after="0"/>
        <w:jc w:val="both"/>
        <w:rPr/>
      </w:pPr>
      <w:r>
        <w:rPr>
          <w:rFonts w:cs="Times New Roman" w:ascii="Times New Roman" w:hAnsi="Times New Roman"/>
          <w:sz w:val="28"/>
          <w:szCs w:val="28"/>
        </w:rPr>
        <w:tab/>
        <w:t>Nay Trường Tiểu học Phước Hòa A xây dựng kế hoạch tổ chức kiểm tra cuối năm học 2017 – 2018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ĐÍCH YÊU CẦU</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lang w:val="vi-VN"/>
        </w:rPr>
        <w:t>Việc đánh giá định kì cuối năm học các môn học cần đảm bảo các nguyên tắc sau:</w:t>
      </w:r>
    </w:p>
    <w:p>
      <w:pPr>
        <w:pStyle w:val="Heading1"/>
        <w:spacing w:lineRule="auto" w:line="360" w:before="0" w:after="0"/>
        <w:ind w:firstLine="720"/>
        <w:jc w:val="both"/>
        <w:rPr/>
      </w:pPr>
      <w:r>
        <w:rPr>
          <w:rFonts w:cs="Times New Roman" w:ascii="Times New Roman" w:hAnsi="Times New Roman"/>
          <w:b w:val="false"/>
          <w:sz w:val="28"/>
          <w:szCs w:val="28"/>
        </w:rPr>
        <w:t>Căn cứ theo thông tư số 22/2016/TT-BGDĐT ngày 22/9/2016 về sửa đổi bổ sung một số điều của quy định về đánh giá, xếp lọai học sinh tiểu học ban hành kèm theo Thông tư 30;</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ánh giá định k</w:t>
      </w:r>
      <w:r>
        <w:rPr>
          <w:rFonts w:eastAsia="Times New Roman" w:cs="Times New Roman" w:ascii="Times New Roman" w:hAnsi="Times New Roman"/>
          <w:color w:val="000000"/>
          <w:sz w:val="28"/>
          <w:szCs w:val="28"/>
          <w:lang w:val="it-IT"/>
        </w:rPr>
        <w:t>ì</w:t>
      </w:r>
      <w:r>
        <w:rPr>
          <w:rFonts w:eastAsia="Times New Roman" w:cs="Times New Roman" w:ascii="Times New Roman" w:hAnsi="Times New Roman"/>
          <w:color w:val="000000"/>
          <w:sz w:val="28"/>
          <w:szCs w:val="28"/>
          <w:lang w:val="vi-VN"/>
        </w:rPr>
        <w:t> kết quả học tập </w:t>
      </w:r>
      <w:r>
        <w:rPr>
          <w:rFonts w:eastAsia="Times New Roman" w:cs="Times New Roman" w:ascii="Times New Roman" w:hAnsi="Times New Roman"/>
          <w:color w:val="000000"/>
          <w:sz w:val="28"/>
          <w:szCs w:val="28"/>
          <w:lang w:val="it-IT"/>
        </w:rPr>
        <w:t>cuối năm học </w:t>
      </w:r>
      <w:r>
        <w:rPr>
          <w:rFonts w:eastAsia="Times New Roman" w:cs="Times New Roman" w:ascii="Times New Roman" w:hAnsi="Times New Roman"/>
          <w:color w:val="000000"/>
          <w:sz w:val="28"/>
          <w:szCs w:val="28"/>
          <w:lang w:val="vi-VN"/>
        </w:rPr>
        <w:t>là việc làm bình thường nhằm nắm bắt tình hình học sinh</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mức độ đạt chuẩn kiến thức, kĩ năng theo chương trình giáo dục phổ thông cấp tiểu học và chuẩn bị cho hoạt động bàn giao, nghiệm thu chất lượng dạy học giữa các khối lớp trong trường Tiểu học và giữa trường Tiểu học với trường Trung học</w:t>
      </w:r>
      <w:r>
        <w:rPr>
          <w:rFonts w:eastAsia="Times New Roman" w:cs="Times New Roman" w:ascii="Times New Roman" w:hAnsi="Times New Roman"/>
          <w:color w:val="000000"/>
          <w:sz w:val="19"/>
          <w:szCs w:val="19"/>
          <w:lang w:val="vi-VN"/>
        </w:rPr>
        <w:t> </w:t>
      </w:r>
      <w:r>
        <w:rPr>
          <w:rFonts w:eastAsia="Times New Roman" w:cs="Times New Roman" w:ascii="Times New Roman" w:hAnsi="Times New Roman"/>
          <w:color w:val="000000"/>
          <w:sz w:val="28"/>
          <w:szCs w:val="28"/>
          <w:lang w:val="vi-VN"/>
        </w:rPr>
        <w:t xml:space="preserve">cơ sở.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iệc kiểm tra, đánh giá thực hiện nghiêm túc, nhưng nhẹ nhàng, thân thiệ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giáo viên không tạo áp lực cho cha mẹ học sinh và các em học sinh trước khi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oàn diện học sinh thông qua đánh giá mức độ đạt chuẩn kiến thức kỹ nă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rPr>
        <w:t>Kết hợp đánh giá của giáo viên, học sinh, cha mẹ học sinh, trong đó đánh giá của giáo viên là quan trọng nhất.</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TỔ CHỨC THỰC HIỆ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8"/>
          <w:szCs w:val="28"/>
          <w:lang w:val="vi-VN"/>
        </w:rPr>
        <w:t>1. Tổ chức ôn tập và thực hiện chương trì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w:t>
      </w:r>
      <w:r>
        <w:rPr>
          <w:rFonts w:eastAsia="Times New Roman" w:cs="Times New Roman" w:ascii="Times New Roman" w:hAnsi="Times New Roman"/>
          <w:color w:val="000000"/>
          <w:sz w:val="28"/>
          <w:szCs w:val="28"/>
          <w:lang w:val="vi-VN"/>
        </w:rPr>
        <w:t>rườn</w:t>
      </w:r>
      <w:r>
        <w:rPr>
          <w:rFonts w:eastAsia="Times New Roman" w:cs="Times New Roman" w:ascii="Times New Roman" w:hAnsi="Times New Roman"/>
          <w:color w:val="000000"/>
          <w:sz w:val="28"/>
          <w:szCs w:val="28"/>
        </w:rPr>
        <w:t xml:space="preserve">g </w:t>
      </w:r>
      <w:r>
        <w:rPr>
          <w:rFonts w:eastAsia="Times New Roman" w:cs="Times New Roman" w:ascii="Times New Roman" w:hAnsi="Times New Roman"/>
          <w:color w:val="000000"/>
          <w:sz w:val="28"/>
          <w:szCs w:val="28"/>
          <w:lang w:val="vi-VN"/>
        </w:rPr>
        <w:t>xây dựng kế hoạch ôn tập cho học si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o viên cần hướng dẫn cho học sinh cách tự học, tự rèn luyện theo đúng chuẩn kiến thức kỹ năng.</w:t>
      </w:r>
      <w:r>
        <w:rPr>
          <w:rFonts w:eastAsia="Times New Roman" w:cs="Times New Roman" w:ascii="Times New Roman" w:hAnsi="Times New Roman"/>
          <w:color w:val="000000"/>
          <w:sz w:val="16"/>
          <w:szCs w:val="16"/>
          <w:lang w:val="vi-VN"/>
        </w:rPr>
        <w:t>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Việc ôn tập cần được thực hiện nhẹ nhàng, ngay trong các tiết học, không giao bài tập về nhà , không soạn đề cương, bài mẫu bắt buộc học sinh làm quá nhiều bài tập, học thuộc lòng. Giáo viên cần hướng dẫn học sinh cách tự học, ôn tập theo SGK hiện đang sử dụng. Tuyệt đối không chạy theo thành tích để đối phó, gây áp lực tạo không khí căng thẳ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Tổ chức </w:t>
      </w:r>
      <w:r>
        <w:rPr>
          <w:rFonts w:eastAsia="Times New Roman" w:cs="Times New Roman" w:ascii="Times New Roman" w:hAnsi="Times New Roman"/>
          <w:b/>
          <w:bCs/>
          <w:color w:val="000000"/>
          <w:sz w:val="28"/>
          <w:szCs w:val="28"/>
        </w:rPr>
        <w:t>ra đề cuối năm</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Căn cứ theo chuẩn kiến thức kỹ năng phù hợp với trình độ học si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lệnh trong đề kiểm tra chặt chẽ, khoa họ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ính phân hóa cho từng đối tượng học si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i trọng tự tiến bộ của học sinh trong học tập và rèn luyện</w:t>
      </w:r>
    </w:p>
    <w:p>
      <w:pPr>
        <w:pStyle w:val="Normal"/>
        <w:spacing w:lineRule="auto" w:line="360" w:before="0" w:after="0"/>
        <w:ind w:firstLine="720"/>
        <w:jc w:val="both"/>
        <w:rPr/>
      </w:pPr>
      <w:r>
        <w:rPr>
          <w:rFonts w:cs="Times New Roman" w:ascii="Times New Roman" w:hAnsi="Times New Roman"/>
          <w:sz w:val="28"/>
          <w:szCs w:val="28"/>
        </w:rPr>
        <w:t>Nội dung: Đề kiểm tra định kỳ phù hợp chuẩn kiến thức kỹ năng và định hướng phát triển năng lực gồm các câu hỏi, bài tập được thiết kế theo các mức độ nhận thức của học sinh:</w:t>
      </w:r>
    </w:p>
    <w:p>
      <w:pPr>
        <w:pStyle w:val="TextBody"/>
        <w:spacing w:lineRule="auto" w:line="360" w:before="0" w:after="0"/>
        <w:ind w:firstLine="709"/>
        <w:jc w:val="both"/>
        <w:rPr>
          <w:sz w:val="28"/>
          <w:szCs w:val="28"/>
        </w:rPr>
      </w:pPr>
      <w:r>
        <w:rPr>
          <w:sz w:val="28"/>
          <w:szCs w:val="28"/>
        </w:rPr>
        <w:t>Mức 1: Nhận biết, nhắc lại kiến thức, kỹ năng</w:t>
      </w:r>
    </w:p>
    <w:p>
      <w:pPr>
        <w:pStyle w:val="TextBody"/>
        <w:spacing w:lineRule="auto" w:line="360" w:before="0" w:after="0"/>
        <w:ind w:firstLine="709"/>
        <w:jc w:val="both"/>
        <w:rPr>
          <w:sz w:val="28"/>
          <w:szCs w:val="28"/>
        </w:rPr>
      </w:pPr>
      <w:r>
        <w:rPr>
          <w:sz w:val="28"/>
          <w:szCs w:val="28"/>
        </w:rPr>
        <w:t>Mức 2: Hiểu kiến thức, kỹ năng đã học, trình bày giải thích được kiến thức, kỹ năng theo cách hiểu cá nhân.</w:t>
      </w:r>
    </w:p>
    <w:p>
      <w:pPr>
        <w:pStyle w:val="TextBody"/>
        <w:spacing w:lineRule="auto" w:line="360" w:before="0" w:after="0"/>
        <w:ind w:firstLine="709"/>
        <w:jc w:val="both"/>
        <w:rPr>
          <w:sz w:val="28"/>
          <w:szCs w:val="28"/>
        </w:rPr>
      </w:pPr>
      <w:r>
        <w:rPr>
          <w:sz w:val="28"/>
          <w:szCs w:val="28"/>
        </w:rPr>
        <w:t>Mức 3:  Biết vận dụng kiến thức, kỹ năng đã học, để giải quyết vấn đề quen thuộc tương tự trong học tập và cuộc sống.</w:t>
      </w:r>
    </w:p>
    <w:p>
      <w:pPr>
        <w:pStyle w:val="TextBody"/>
        <w:spacing w:lineRule="auto" w:line="360" w:before="0" w:after="0"/>
        <w:ind w:firstLine="709"/>
        <w:jc w:val="both"/>
        <w:rPr>
          <w:sz w:val="28"/>
          <w:szCs w:val="28"/>
        </w:rPr>
      </w:pPr>
      <w:r>
        <w:rPr>
          <w:sz w:val="28"/>
          <w:szCs w:val="28"/>
        </w:rPr>
        <w:t>Mức 4: Vận dụng các kiến thức kỹ năng đã học để giải quyết vấn đề mới hoặc đưa ra những phản hồi hợp lý trong học tập, cuộc sống một cách linh hoạ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ảm bảo thực hiện đúng các yêu cầu về tổ chức và quản lý hành chính: có kế hoạch tổ chức kiểm tra; có quyết định phân công ra đề, duyệt đề, bảo mật đ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Quy trình ra đề, duyệt đề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lang w:val="vi-VN"/>
        </w:rPr>
        <w:t xml:space="preserve"> thực hiện nghiêm túc, cẩn trọng để đảm bảo tính chính xác, khoa học theo đúng chuẩn kiến thức kỹ năng.</w:t>
      </w:r>
      <w:r>
        <w:rPr>
          <w:rFonts w:eastAsia="Times New Roman" w:cs="Times New Roman" w:ascii="Times New Roman" w:hAnsi="Times New Roman"/>
          <w:color w:val="000000"/>
          <w:sz w:val="28"/>
          <w:szCs w:val="28"/>
        </w:rPr>
        <w:t xml:space="preserve"> Hiệu trưởng chịu trách nhiệm duyệt đề sau khi Phó hiệu trưởng cùng Tổ khối trưởng chuyên môn ra đề.</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rPr>
        <w:t>Đối với lớp Năm , Hiệu trưởng chỉ đạo tổ chuyên môn ra đề kiểm tra định kỳ cuối năm chung cho cả khố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u trưởng chỉ đạo tổ chức in đề phát đến từng học sinh và có trách nhiệm bảo mật trước giờ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Riêng môn Tiếng Anh lớp 1,2,3,4,5 do SGD ra đề.</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ổ chức coi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lập Hội đồng coi kiểm tra cuối năm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gian kiểm tra yêu cầu giáo viên nghiêm túc thực hiện, không  chỉ bài cho học sinh, không làm việc riêng, không tu tập nói chuyện riêng, đảm bảo đúng giờ làm bài theo quy định của Hội đồng. Thực hiện đổi chéo cả 5 khối lớp.   Riêng khối lớp 5 có sự tham gia của giáo viên trường THCS Phước Hòa.</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ổ chức chấm kiểm t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an hành quyết định thành lập hội đồng chấm kiểm tra.</w:t>
      </w:r>
    </w:p>
    <w:p>
      <w:pPr>
        <w:pStyle w:val="Normal"/>
        <w:spacing w:lineRule="auto" w:line="360" w:before="0" w:after="0"/>
        <w:ind w:firstLine="720"/>
        <w:jc w:val="both"/>
        <w:rPr/>
      </w:pPr>
      <w:r>
        <w:rPr>
          <w:rFonts w:cs="Times New Roman" w:ascii="Times New Roman" w:hAnsi="Times New Roman"/>
          <w:sz w:val="28"/>
          <w:szCs w:val="28"/>
        </w:rPr>
        <w:t>Bài kiểm tra định kỳ được giáo viên sửa lỗi, nhận xét những ưu điểm và góp ý những hạn chế , cho điểm theo thang điểm 10, không cho điểm 0 và điểm thập phân và trả bài cho học sinh xem để biết kết quả, sau đó giáo viên thu lại bài cho nhà trường lưu trữ. Điểm của bài kiểm tra định kỳ cuối năm bất thường so với đánh giá thường xuyên, giáo viên đề xuất với nhà trường có thể cho học sinh làm bài kiểm tra khác để đánh giá đúng kết quả học tập của học sinh</w:t>
      </w:r>
      <w:r>
        <w:rPr>
          <w:rFonts w:cs="Times New Roman" w:ascii="Times New Roman" w:hAnsi="Times New Roman"/>
          <w:i/>
          <w:sz w:val="28"/>
          <w:szCs w:val="28"/>
        </w:rPr>
        <w:t>.</w:t>
      </w:r>
    </w:p>
    <w:p>
      <w:pPr>
        <w:pStyle w:val="Normal"/>
        <w:spacing w:lineRule="auto" w:line="360" w:before="0" w:after="0"/>
        <w:ind w:firstLine="720"/>
        <w:jc w:val="both"/>
        <w:rPr/>
      </w:pPr>
      <w:r>
        <w:rPr>
          <w:rFonts w:cs="Times New Roman" w:ascii="Times New Roman" w:hAnsi="Times New Roman"/>
          <w:sz w:val="28"/>
          <w:szCs w:val="28"/>
        </w:rPr>
        <w:t>Trong thời gian chấm bài giáo viên không được nâng điểm, hạ điểm khi chấm bài của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ần hướng dẫn chấm phải rõ ràng , chính x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hấm chéo trong  khối,  Hiệu trưởng chấm thanh tra 5% số bài/ lớp. Phó hiệu  trưởng chấm thanh tra 10% số bài ở mỗi lớp và có biện pháp khiển trách, cảnh cáo đối với giáo viên vi phạm và báo cáo về PGDĐT. Môn Tiếng Anh PGD sẽ chấm kiểm tra xác xuất một số bài của học sinh ở mỗi lớp.</w:t>
      </w:r>
    </w:p>
    <w:p>
      <w:pPr>
        <w:pStyle w:val="Normal"/>
        <w:spacing w:lineRule="auto" w:line="360" w:before="0" w:after="0"/>
        <w:ind w:firstLine="720"/>
        <w:jc w:val="both"/>
        <w:rPr/>
      </w:pPr>
      <w:r>
        <w:rPr>
          <w:rFonts w:cs="Times New Roman" w:ascii="Times New Roman" w:hAnsi="Times New Roman"/>
          <w:sz w:val="28"/>
          <w:szCs w:val="28"/>
        </w:rPr>
        <w:t>Riêng lớp 5 có sự tham gia của giáo viên THCS Phước Hò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Thời gian tổ chức kiểm tra cuối năm</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Từ ngày 07/5/2018 – 17/5/2018</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Các môn kiểm tra:   </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iếng  Việt  ( Đọc hiểu và viết khối 1,2,3,4,5) </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oán ( khối 1,2,3,4,5)</w:t>
      </w:r>
    </w:p>
    <w:p>
      <w:pPr>
        <w:pStyle w:val="Normal"/>
        <w:spacing w:lineRule="auto" w:line="360" w:before="0" w:after="0"/>
        <w:ind w:left="720" w:firstLine="720"/>
        <w:jc w:val="both"/>
        <w:rPr/>
      </w:pPr>
      <w:r>
        <w:rPr>
          <w:rFonts w:cs="Times New Roman" w:ascii="Times New Roman" w:hAnsi="Times New Roman"/>
          <w:sz w:val="28"/>
          <w:szCs w:val="28"/>
        </w:rPr>
        <w:t>+ Anh văn ( khối 1,2,3,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Khoa học ( khối 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Lịch sử và Địa lý ( khối 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in học 3,4,5</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ịch kiểm tra như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ày 07/5/2017: Môn Tiếng Việt (Đọc hiểu và viết lớp 5) + Tin học LT ( Lớp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Ngày 08/5/2018: Môn Toán ( Lớp 5) + Khoa học ( Lớp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ày 09/5/2018: Môn Tiếng Anh ( Lớp 5) + LS&amp;ĐL( Lớp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Ngày 10/5/2018: Môn Tiếng Anh ( lớp 4) + Khoa học ( Lớp 4) + Tin học TH ( Lớp 5 )+ Tin học LT ( Lớp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ày 11/5/2018: Môn Tiếng Anh ( Lớp 3) + LS&amp;ĐL ( Lớp 4) + Tin học LT( Lớp 4)</w:t>
      </w:r>
    </w:p>
    <w:p>
      <w:pPr>
        <w:pStyle w:val="Normal"/>
        <w:spacing w:lineRule="auto" w:line="360" w:before="0" w:after="0"/>
        <w:jc w:val="both"/>
        <w:rPr/>
      </w:pPr>
      <w:r>
        <w:rPr>
          <w:rFonts w:cs="Times New Roman" w:ascii="Times New Roman" w:hAnsi="Times New Roman"/>
          <w:sz w:val="28"/>
          <w:szCs w:val="28"/>
        </w:rPr>
        <w:tab/>
        <w:t>+ Ngày 14/5/2018: Môn Tiếng Việt ( đọc hiểu và viết lớp 1,2,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Ngày 15/5/2018: Môn Toán ( Lớp 1,2,3,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ày 16/5/2018: Môn Tiếng Anh ( Lớp 2) + Tin học TH ( Lớp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ày 17/5/2018: Môn Tiếng Anh ( Lớp 1) + Tin học TH ( Lớp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Riêng môn Tiếng việt ( Đọc thành tiếng kết hợp với kiểm tra nghe nói) giáo viên thực hiện vào các tiết ôn tập. Cách đánh giá, cho điểm theo đúng hướng dẫn TT22. </w:t>
      </w:r>
    </w:p>
    <w:p>
      <w:pPr>
        <w:pStyle w:val="Normal"/>
        <w:spacing w:lineRule="auto" w:line="36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 Hướng dẫn và giúp đỡ học sinh chưa hoàn thành chương trình lớp học</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Thực hiện 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iều 1</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ông tư </w:t>
      </w: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TT-BGDĐT các bước sa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lang w:val="vi-VN"/>
        </w:rPr>
        <w:t xml:space="preserve">- Giáo viên lập danh sách, xây dựng kế hoạch hướng dẫn, giúp đỡ </w:t>
      </w:r>
      <w:r>
        <w:rPr>
          <w:rFonts w:eastAsia="Times New Roman" w:cs="Times New Roman" w:ascii="Times New Roman" w:hAnsi="Times New Roman"/>
          <w:color w:val="000000"/>
          <w:sz w:val="28"/>
          <w:szCs w:val="28"/>
        </w:rPr>
        <w:t>, đánh giá bổ sung để xét hoàn thành chương trình lớp học.</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ối với học sinh đã được hướng dẫn, giúp đỡ mà vẫn chưa đủ điều kiện hoàn thành chương trình lớp học, tùy theo mức độ hoàn thành ở các môn học, hoạt động giáo dục, mức hình thành và phát triển một số năng lực, phẩm chất, giáo viên lập danh sách báo cáo hiệu trưởng xem xét, quyết định việc lên lớp hoặc ở lại lớp.</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THỰC HIỆN BÀN GIAO CHẤT LƯỢNG GIÁO DỤC HỌC SINH</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rPr>
        <w:tab/>
        <w:t>Thực hiện nghiệm thu và bàn giao chất lượng giáo dục học sinh theo quy định của Thông tư 22/2016/TT-BGDĐT sửa đổi bổ sung Điều 15 chương III của TT30/2014/TT-BGDĐT. Sau khi hoàn thành kiểm tra, đánh giá định kỳ cuối năm học trường sẽ tiến hành bàn giao như sau:</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ối với lớp 1,2,3,4</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rPr>
        <w:t>- Thực hiện bàn giao giữa giáo chủ nhiệm , giáo viên cùng dạy trong  và giáo viên sẽ nhận vào năm tiếp the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Hoàn thành nội dung các hồ sơ theo quy định và bàn giao hồ sơ đánh giá học sinh theo quy định tại Điều 13 của Thông tư 22/2016/TT-BGD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ập biên bản ghi rõ nội dung bàn giao, thời gian bàn giao có ký nhận của các bên và BGH nhà trườ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Thời gian: 7 giờ 30 phút ngày 22 tháng 5 năm 2018                                                                                                                                                                                                                                                                                                                                                                                                                                                                                                                                                                                                                                                                                                                                                                                                                      </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ối với lớp 5</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hoàn thành kiểm tra đánh giá học sinh, yêu cầu giáo viên cập nhật hoàn thành đầy đủ nội dung các hồ sơ theo quy định tại Điều 15 của Thông tư 22/2016/TT-BGDĐT. Hồ sơ gồm: Học bạ, giấy khai sinh, danh sách từng lớp.        </w:t>
      </w:r>
      <w:r>
        <w:rPr>
          <w:rFonts w:eastAsia="Times New Roman" w:cs="Times New Roman" w:ascii="Times New Roman" w:hAnsi="Times New Roman"/>
          <w:b/>
          <w:i/>
          <w:color w:val="000000"/>
          <w:sz w:val="28"/>
          <w:szCs w:val="28"/>
        </w:rPr>
        <w:t>( Hoàn thành danh sách nộp về chuyên môn ngày 17/5/2018)</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biên bản bàn giao ghi rõ thời gian , nội dung chi tiết bàn giao lập thành 3 bản mỗi trường lưu giữ 1 bản và gửi về PGD 1 bản.</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hời gian bàn giao chất lượng giáo dục và hồ sơ học sinh lớp Năm cho trường THCS Phước Hòa vào lúc : 7 giờ 30 ngày 18/5/2018 tại Hội trường Phòng GDĐT Phú Giáo.</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bàn giao học sinh lớp 5 nhà trường sẽ thông báo đến cha mẹ các em đã được bàn giao lên trường THCS. Từ ngày 21/5/2018 vấn đề liên quan đến rút hồ sơ thuyên chuyển của học sinh ( nếu học sinh có nguyện vọng) sẽ liên hệ với trường THCS Phước Hòa.</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Riêng học sinh tham gia thi tuyển sinh lớp 6 tạo nguồn và tiếng Anh tăng cường </w:t>
      </w:r>
      <w:r>
        <w:rPr>
          <w:rFonts w:eastAsia="Times New Roman" w:cs="Times New Roman" w:ascii="Times New Roman" w:hAnsi="Times New Roman"/>
          <w:i/>
          <w:color w:val="000000"/>
          <w:sz w:val="28"/>
          <w:szCs w:val="28"/>
        </w:rPr>
        <w:t xml:space="preserve">( Học sinh có nguyện vọng tham gia dự thi GVCN thông báo đến học sinh, PHHS đăng ký theo thông báo số 150/TB-THPHA ngày 9/4/2018 của nhà trường đồng thời Tổ trưởng lập danh sách và đơn gửi về cho chuyên môn trường vào ngày </w:t>
      </w:r>
      <w:r>
        <w:rPr>
          <w:rFonts w:eastAsia="Times New Roman" w:cs="Times New Roman" w:ascii="Times New Roman" w:hAnsi="Times New Roman"/>
          <w:b/>
          <w:i/>
          <w:color w:val="000000"/>
          <w:sz w:val="28"/>
          <w:szCs w:val="28"/>
        </w:rPr>
        <w:t>26/4/2018.)</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8"/>
          <w:szCs w:val="28"/>
          <w:lang w:val="it-IT"/>
        </w:rPr>
        <w:t>IV. THỜI GIAN CHẤM BÀI VÀ BÁO C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bCs/>
          <w:color w:val="000000"/>
          <w:sz w:val="28"/>
          <w:szCs w:val="28"/>
          <w:lang w:val="it-IT"/>
        </w:rPr>
        <w:t> </w:t>
      </w:r>
      <w:r>
        <w:rPr>
          <w:rFonts w:eastAsia="Times New Roman" w:cs="Times New Roman" w:ascii="Times New Roman" w:hAnsi="Times New Roman"/>
          <w:bCs/>
          <w:color w:val="000000"/>
          <w:sz w:val="28"/>
          <w:szCs w:val="28"/>
          <w:lang w:val="it-IT"/>
        </w:rPr>
        <w:tab/>
        <w:t xml:space="preserve">Giáo viên chấm bài tập trung, kiểm tra buổi sáng chấm vào buổi chiều </w:t>
      </w:r>
      <w:r>
        <w:rPr>
          <w:rFonts w:eastAsia="Times New Roman" w:cs="Times New Roman" w:ascii="Times New Roman" w:hAnsi="Times New Roman"/>
          <w:color w:val="000000"/>
          <w:sz w:val="28"/>
          <w:szCs w:val="28"/>
          <w:lang w:val="it-IT"/>
        </w:rPr>
        <w:t>tại phòng HĐSP. Bắt đầu từ 14 giờ 20 phút.</w:t>
      </w:r>
    </w:p>
    <w:p>
      <w:pPr>
        <w:pStyle w:val="Normal"/>
        <w:shd w:fill="FFFFFF" w:val="clear"/>
        <w:spacing w:lineRule="auto" w:line="360" w:before="0" w:after="0"/>
        <w:ind w:firstLine="525"/>
        <w:jc w:val="both"/>
        <w:textAlignment w:val="baseline"/>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 xml:space="preserve">Khối trưởng hoàn tất báo cáo tổng kết và các biểu mẫu thống kê cuối năm gửi về Phó Hiệu trưởng chuyên môn chậm nhất vào </w:t>
      </w:r>
      <w:r>
        <w:rPr>
          <w:rFonts w:eastAsia="Times New Roman" w:cs="Times New Roman" w:ascii="Times New Roman" w:hAnsi="Times New Roman"/>
          <w:b/>
          <w:i/>
          <w:color w:val="000000"/>
          <w:sz w:val="28"/>
          <w:szCs w:val="28"/>
          <w:lang w:val="it-IT"/>
        </w:rPr>
        <w:t>9 giờ ngày 18/5/2018</w:t>
      </w:r>
      <w:r>
        <w:rPr>
          <w:rFonts w:eastAsia="Times New Roman" w:cs="Times New Roman" w:ascii="Times New Roman" w:hAnsi="Times New Roman"/>
          <w:color w:val="000000"/>
          <w:sz w:val="28"/>
          <w:szCs w:val="28"/>
          <w:lang w:val="it-IT"/>
        </w:rPr>
        <w:t xml:space="preserve"> ( </w:t>
      </w:r>
      <w:r>
        <w:rPr>
          <w:rFonts w:eastAsia="Times New Roman" w:cs="Times New Roman" w:ascii="Times New Roman" w:hAnsi="Times New Roman"/>
          <w:i/>
          <w:color w:val="000000"/>
          <w:sz w:val="28"/>
          <w:szCs w:val="28"/>
          <w:lang w:val="it-IT"/>
        </w:rPr>
        <w:t>nộp báo cáo bằng</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i/>
          <w:color w:val="000000"/>
          <w:sz w:val="28"/>
          <w:szCs w:val="28"/>
          <w:lang w:val="it-IT"/>
        </w:rPr>
        <w:t>văn bản và mail)</w:t>
      </w:r>
    </w:p>
    <w:p>
      <w:pPr>
        <w:pStyle w:val="Normal"/>
        <w:shd w:fill="FFFFFF" w:val="clear"/>
        <w:spacing w:lineRule="auto" w:line="360" w:before="0" w:after="0"/>
        <w:ind w:firstLine="525"/>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ổng hợp và báo cáo thống kê nộp về Hiệu trưởng </w:t>
      </w:r>
      <w:r>
        <w:rPr>
          <w:rFonts w:eastAsia="Times New Roman" w:cs="Times New Roman" w:ascii="Times New Roman" w:hAnsi="Times New Roman"/>
          <w:b/>
          <w:i/>
          <w:color w:val="000000"/>
          <w:sz w:val="28"/>
          <w:szCs w:val="28"/>
          <w:lang w:val="it-IT"/>
        </w:rPr>
        <w:t>9 giờ ngày 19/5/2018.</w:t>
      </w:r>
    </w:p>
    <w:p>
      <w:pPr>
        <w:pStyle w:val="Normal"/>
        <w:shd w:fill="FFFFFF" w:val="clear"/>
        <w:spacing w:lineRule="auto" w:line="360" w:before="0" w:after="0"/>
        <w:ind w:firstLine="525"/>
        <w:jc w:val="both"/>
        <w:textAlignment w:val="baseline"/>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Thời gian tổng kết năm học dự kiến vào lúc 7 giờ 30 phút ngày 21/5/2018.</w:t>
      </w:r>
    </w:p>
    <w:p>
      <w:pPr>
        <w:pStyle w:val="Normal"/>
        <w:shd w:fill="FFFFFF" w:val="clear"/>
        <w:spacing w:lineRule="auto" w:line="360" w:before="0" w:after="0"/>
        <w:ind w:firstLine="525"/>
        <w:jc w:val="both"/>
        <w:textAlignment w:val="baseline"/>
        <w:rPr/>
      </w:pPr>
      <w:r>
        <w:rPr>
          <w:rFonts w:eastAsia="Times New Roman" w:cs="Times New Roman" w:ascii="Times New Roman" w:hAnsi="Times New Roman"/>
          <w:color w:val="000000"/>
          <w:sz w:val="28"/>
          <w:szCs w:val="28"/>
          <w:lang w:val="it-IT"/>
        </w:rPr>
        <w:t>Trên đây là kế hoạch kiểm tra cuối năm học 2017 – 2018 của trường Tiểu học Phước Hòa A./.</w:t>
      </w:r>
    </w:p>
    <w:p>
      <w:pPr>
        <w:pStyle w:val="Normal"/>
        <w:shd w:fill="FFFFFF" w:val="clear"/>
        <w:spacing w:before="0" w:after="0"/>
        <w:jc w:val="both"/>
        <w:textAlignment w:val="baseline"/>
        <w:rPr>
          <w:rFonts w:ascii="Times New Roman" w:hAnsi="Times New Roman" w:eastAsia="Times New Roman" w:cs="Times New Roman"/>
          <w:color w:val="000000"/>
          <w:sz w:val="19"/>
          <w:szCs w:val="19"/>
          <w:lang w:val="it-IT"/>
        </w:rPr>
      </w:pPr>
      <w:r>
        <w:rPr>
          <w:rFonts w:eastAsia="Times New Roman" w:cs="Times New Roman" w:ascii="Times New Roman" w:hAnsi="Times New Roman"/>
          <w:color w:val="000000"/>
          <w:sz w:val="19"/>
          <w:szCs w:val="19"/>
          <w:lang w:val="it-IT"/>
        </w:rPr>
      </w:r>
    </w:p>
    <w:p>
      <w:pPr>
        <w:pStyle w:val="Normal"/>
        <w:shd w:fill="FFFFFF" w:val="clear"/>
        <w:spacing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 xml:space="preserve">Nơi nhận:                                                                                                 </w:t>
      </w:r>
      <w:r>
        <w:rPr>
          <w:rFonts w:eastAsia="Times New Roman" w:cs="Times New Roman" w:ascii="Times New Roman" w:hAnsi="Times New Roman"/>
          <w:b/>
          <w:color w:val="000000"/>
          <w:sz w:val="28"/>
          <w:szCs w:val="28"/>
        </w:rPr>
        <w:t>HIỆU TRƯỞNG</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CM PGD;</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Hiệu trưởng trường THCS Phước Hòa.</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rPr>
        <w:t xml:space="preserve">- Phó Hiệu trưởng, Tổ trưởng, GVCN, GVBM  Lớp 1,2,3,4,5,BM;                       </w:t>
      </w:r>
      <w:r>
        <w:rPr>
          <w:rFonts w:eastAsia="Times New Roman" w:cs="Times New Roman" w:ascii="Times New Roman" w:hAnsi="Times New Roman"/>
          <w:i/>
          <w:color w:val="000000"/>
          <w:sz w:val="28"/>
          <w:szCs w:val="28"/>
        </w:rPr>
        <w:t>(Đã ký)</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Lưu: CM.</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144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rần Minh Tâm</w:t>
      </w:r>
    </w:p>
    <w:sectPr>
      <w:footerReference w:type="default" r:id="rId2"/>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8:00Z</dcterms:created>
  <dc:creator>THU</dc:creator>
  <dc:description/>
  <cp:keywords/>
  <dc:language>en-US</dc:language>
  <cp:lastModifiedBy>Windows User</cp:lastModifiedBy>
  <cp:lastPrinted>2018-04-27T08:09:00Z</cp:lastPrinted>
  <dcterms:modified xsi:type="dcterms:W3CDTF">2018-05-02T03:29:00Z</dcterms:modified>
  <cp:revision>64</cp:revision>
  <dc:subject/>
  <dc:title/>
</cp:coreProperties>
</file>