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ION FOR GRADE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ook at the table and answer the questions by writing True (T) or False (F).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530"/>
        <w:gridCol w:w="1350"/>
        <w:gridCol w:w="1270"/>
        <w:gridCol w:w="1334"/>
        <w:gridCol w:w="1536"/>
      </w:tblGrid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sd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urda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da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mm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i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tbal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hing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tb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i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out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has math on Monday and Tuesday.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has art in three days.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does not have PE on Sunday.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y goes camping on Wednesday. 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oose the correct answ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have math …………..Monday.</w:t>
        <w:tab/>
        <w:tab/>
        <w:tab/>
        <w:tab/>
        <w:tab/>
        <w:t>A. In   B. on   C. at   D. 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t is time for football. Put ………….your PE clothes now.</w:t>
        <w:tab/>
        <w:t>A. On   B. in    C. at   D. 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se …………..our bags.</w:t>
        <w:tab/>
        <w:tab/>
        <w:tab/>
        <w:tab/>
        <w:tab/>
        <w:t>A. Is   B. am   C. are   D. 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at ………….my book.</w:t>
        <w:tab/>
        <w:tab/>
        <w:tab/>
        <w:tab/>
        <w:tab/>
        <w:tab/>
        <w:t>A. Is    B. am   C. are   D. 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 have English class …………8 o’clock on Friday. </w:t>
        <w:tab/>
        <w:tab/>
        <w:t>A. At   B. in   C. on   D. 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are …………….bags. We have just gone out for few minut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  B. our   C. she   D. h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is a doctor.</w:t>
        <w:tab/>
        <w:tab/>
        <w:tab/>
        <w:tab/>
        <w:tab/>
        <w:t xml:space="preserve">A. They   B. Their   C. Our   D. S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lay football ………………the sports field. </w:t>
        <w:tab/>
        <w:tab/>
        <w:t xml:space="preserve">A. in   </w:t>
        <w:tab/>
        <w:t xml:space="preserve">    B. on        C. at      D. abo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e ………………..to bed at 9 o’clock.</w:t>
        <w:tab/>
        <w:tab/>
        <w:tab/>
        <w:t>A. get    B. gets     C. go      D. go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 ………………..dinner at 6 o’clock.</w:t>
        <w:tab/>
        <w:tab/>
        <w:tab/>
        <w:t>A. Have     B. has     C. get     D. g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……………..my coat.</w:t>
        <w:tab/>
        <w:tab/>
        <w:tab/>
        <w:tab/>
        <w:t>A. Go     B. goes      C. take     D. tak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e ………………….dressed.</w:t>
        <w:tab/>
        <w:tab/>
        <w:tab/>
        <w:t>A. Have     B. has      C. get     D. ge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96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Fill a/an/ </w:t>
      </w:r>
      <w:r>
        <w:rPr>
          <w:rFonts w:cs="Verdana" w:ascii="Verdana" w:hAnsi="Verdana"/>
          <w:b/>
          <w:sz w:val="24"/>
          <w:szCs w:val="24"/>
          <w:u w:val="single"/>
        </w:rPr>
        <w:t>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964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purple ba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new boo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good teac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red p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blue tab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orange h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ice-cre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P.E. clothes</w:t>
      </w:r>
    </w:p>
    <w:p>
      <w:pPr>
        <w:sectPr>
          <w:type w:val="continuous"/>
          <w:pgSz w:w="12240" w:h="15840"/>
          <w:pgMar w:left="96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Write the answers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3310" cy="520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have mangoes? 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5545" cy="7124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w many pillows are there? 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3985" cy="50292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at are these? 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795" cy="8820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Where are the books? 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5. </w:t>
      </w:r>
      <w:r>
        <w:rPr/>
        <w:drawing>
          <wp:inline distT="0" distB="0" distL="0" distR="0">
            <wp:extent cx="853440" cy="6559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  <w:sz w:val="40"/>
          <w:szCs w:val="40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s it a frog? 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7581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355" cy="7550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What does she like? …………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3930" cy="80581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5535" cy="7461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oes he like balloons? 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71945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at do you like? ……………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98171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n does he have lunch?</w:t>
        <w:tab/>
        <w:t xml:space="preserve">     10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4255" cy="90297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n do you go to b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Look at the picture and do the task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5257800" cy="140970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09760"/>
                          <a:chOff x="0" y="0"/>
                          <a:chExt cx="5257800" cy="140976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409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2.4pt;width:413.95pt;height:110.95pt" coordorigin="1080,1248" coordsize="8279,2219">
                <v:line id="shape_0" from="5220,1248" to="935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08" to="8999,3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788" to="9179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28" to="3059,1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468" to="3659,3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000500" cy="270764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ue (T) or False (F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It is a living room.</w:t>
        <w:tab/>
        <w:t>……….</w:t>
        <w:tab/>
        <w:tab/>
        <w:tab/>
        <w:t>2. There is a T.V. on the wall. 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The computer is in the room. ………</w:t>
        <w:tab/>
        <w:tab/>
        <w:t>4. The toy box is near the window. ……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s there a sofa in the room?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How many books are there on the table?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ere is the ball?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How many pictures are there on the wall?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s there a shelf in the room?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here is the pillow? </w:t>
        <w:tab/>
      </w:r>
    </w:p>
    <w:p>
      <w:pPr>
        <w:pStyle w:val="ListParagraph"/>
        <w:tabs>
          <w:tab w:val="clear" w:pos="720"/>
          <w:tab w:val="left" w:pos="10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2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Write the word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4255" cy="72580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840" cy="81153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2350" cy="76073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230" cy="85280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4125" cy="65976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225" cy="62484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6460" cy="6000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305" cy="65976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Write sentences with: </w:t>
      </w:r>
      <w:r>
        <w:rPr>
          <w:rFonts w:cs="Times New Roman" w:ascii="Times New Roman" w:hAnsi="Times New Roman"/>
          <w:b/>
          <w:i/>
          <w:sz w:val="24"/>
          <w:szCs w:val="24"/>
        </w:rPr>
        <w:t>like/ don’t like / likes / doesn’t like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Ros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2540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325" cy="45656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 xml:space="preserve">2. Ti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" cy="27559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42481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  <w:tab/>
        <w:t>………………………………………..………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Mom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2540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655" cy="43815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 Bill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" cy="27559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955" cy="43370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  <w:tab/>
        <w:t>………………………………………..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 . Look at the table and answer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e the word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2125980</wp:posOffset>
            </wp:positionV>
            <wp:extent cx="800100" cy="7175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622935" cy="7016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914400" cy="6438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9340</wp:posOffset>
            </wp:positionH>
            <wp:positionV relativeFrom="paragraph">
              <wp:posOffset>2171700</wp:posOffset>
            </wp:positionV>
            <wp:extent cx="753745" cy="6731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60625</wp:posOffset>
            </wp:positionH>
            <wp:positionV relativeFrom="paragraph">
              <wp:posOffset>1028700</wp:posOffset>
            </wp:positionV>
            <wp:extent cx="561340" cy="6858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914400" cy="6654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024255" cy="58547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43600</wp:posOffset>
            </wp:positionH>
            <wp:positionV relativeFrom="paragraph">
              <wp:posOffset>281940</wp:posOffset>
            </wp:positionV>
            <wp:extent cx="621665" cy="85598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1082040</wp:posOffset>
            </wp:positionV>
            <wp:extent cx="914400" cy="56832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43600</wp:posOffset>
            </wp:positionH>
            <wp:positionV relativeFrom="paragraph">
              <wp:posOffset>1310640</wp:posOffset>
            </wp:positionV>
            <wp:extent cx="658495" cy="92202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8825" cy="3032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76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do we have on Monday? …………………………………………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e have English on Thursday? ……………………………………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en do we have music? …………………………………………….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we have art on Wednesday? ………………………………………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do we have on Friday? ………………………………………….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en do we have English? ……………………………………………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do we do on Saturday? 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X. Make sentences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Andy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5535" cy="7588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585" cy="5943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Da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8102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6375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Ho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8712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255" cy="6432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Nam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8629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70" cy="697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I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873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8505" cy="7251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964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2:00Z</dcterms:created>
  <dc:creator>Admin</dc:creator>
  <dc:description/>
  <cp:keywords/>
  <dc:language>en-US</dc:language>
  <cp:lastModifiedBy>ismail - [2010]</cp:lastModifiedBy>
  <dcterms:modified xsi:type="dcterms:W3CDTF">2020-02-17T08:24:00Z</dcterms:modified>
  <cp:revision>6</cp:revision>
  <dc:subject/>
  <dc:title>REVISION FOR GRADE 4 – FIRST TERM TEST</dc:title>
</cp:coreProperties>
</file>