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- COVID  19</w:t>
      </w:r>
    </w:p>
    <w:p>
      <w:pPr>
        <w:pStyle w:val="Normal"/>
        <w:spacing w:lineRule="auto" w:line="360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 1: Nhìn, Viết các từ sau đó đọc to:</w:t>
      </w:r>
    </w:p>
    <w:p>
      <w:pPr>
        <w:pStyle w:val="Normal"/>
        <w:spacing w:lineRule="auto" w:line="360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onics: </w:t>
      </w:r>
    </w:p>
    <w:p>
      <w:pPr>
        <w:pStyle w:val="Normal"/>
        <w:spacing w:lineRule="auto" w:line="360"/>
        <w:ind w:left="6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21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78994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5976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808990" cy="56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74231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35635" cy="54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       _________   _________     _________        ________      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52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638175" cy="54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65151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47065" cy="52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647700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61975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       _________    _________    _________        _________     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605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637540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809625" cy="509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723900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723900" cy="494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24535" cy="46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      ________      _________      _________     _________     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591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800100" cy="561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790575" cy="561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866140" cy="571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39140" cy="542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    __________   _________      __________    _________   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: School things</w:t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7"/>
        <w:gridCol w:w="2343"/>
        <w:gridCol w:w="23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38175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en_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38175" cy="419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52475" cy="419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37540" cy="408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33425" cy="342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85800" cy="342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9125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2: Toys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4690" cy="370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sz w:val="28"/>
                <w:szCs w:val="28"/>
              </w:rPr>
              <w:t>_______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71500" cy="370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0390" cy="3708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0550" cy="370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650" cy="333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4375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5165" cy="342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: Body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9125" cy="4514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______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0390" cy="4476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______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52450" cy="4457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________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14350" cy="4184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__________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85800" cy="4000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_______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1025" cy="400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________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14375" cy="3994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__________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t 4: Jobs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9125" cy="4089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_______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85800" cy="3994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_______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3994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________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5640" cy="4000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__________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9125" cy="3898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______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85800" cy="3898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_______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3898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__________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8490" cy="3898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5:In The park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562"/>
        <w:gridCol w:w="2776"/>
        <w:gridCol w:w="278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56590" cy="4000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1.______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85165" cy="3517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2.______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80415" cy="3517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3.________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6275" cy="3517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4._______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56590" cy="381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5.________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85800" cy="3327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6._______________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81050" cy="3333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7.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6: family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74"/>
        <w:gridCol w:w="2809"/>
        <w:gridCol w:w="267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42950" cy="381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1.______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8490" cy="3803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2.________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85800" cy="3429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3.________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015" cy="3803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__________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42315" cy="3994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4.______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3994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5._______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85165" cy="3524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6.________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nit 7: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729"/>
        <w:gridCol w:w="2759"/>
        <w:gridCol w:w="25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12470" cy="523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1._________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50570" cy="551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2.________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4200" cy="5143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3.________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5140" cy="5143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7.________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750" cy="515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4._________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2000" cy="4756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5._______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6275" cy="4946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6.________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hụ huynh cho các bé Đọc to tên các tranh, viết thuộc tất cả các từ có trong tranh. Có thể copy nhiều lần cho thuộ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1695" cy="73240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750" cy="83997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8985" cy="83985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6270" cy="74790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7535" cy="807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55970" cy="77457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5395" cy="76212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5185" cy="7581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4"/>
      <w:footerReference w:type="default" r:id="rId85"/>
      <w:type w:val="nextPage"/>
      <w:pgSz w:w="12240" w:h="15840"/>
      <w:pgMar w:left="1701" w:right="1134" w:gutter="0" w:header="851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"/>
      <w:gridCol w:w="8431"/>
    </w:tblGrid>
    <w:tr>
      <w:trPr/>
      <w:tc>
        <w:tcPr>
          <w:tcW w:w="9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84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 xml:space="preserve">                      </w:t>
          </w:r>
          <w:r>
            <w:rPr/>
            <w:t>Teacher: Hoang H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07"/>
      <w:gridCol w:w="2098"/>
    </w:tblGrid>
    <w:tr>
      <w:trPr>
        <w:trHeight w:val="288" w:hRule="atLeast"/>
      </w:trPr>
      <w:tc>
        <w:tcPr>
          <w:tcW w:w="730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Phuoc Hoa A Primary School</w:t>
          </w:r>
        </w:p>
      </w:tc>
      <w:tc>
        <w:tcPr>
          <w:tcW w:w="209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Grade 3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1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4:00Z</dcterms:created>
  <dc:creator>User</dc:creator>
  <dc:description/>
  <cp:keywords/>
  <dc:language>en-US</dc:language>
  <cp:lastModifiedBy>Admin</cp:lastModifiedBy>
  <cp:lastPrinted>2019-12-09T22:03:00Z</cp:lastPrinted>
  <dcterms:modified xsi:type="dcterms:W3CDTF">2020-02-17T07:32:00Z</dcterms:modified>
  <cp:revision>231</cp:revision>
  <dc:subject/>
  <dc:title>Phuoc Hoa A Primary School</dc:title>
</cp:coreProperties>
</file>